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8/19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6. října 2019 v 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Ing. Bourek,  Ing. Hejduk, Ing. Praus, Ing. Šírová, pí. Belicová,  </w:t>
      </w:r>
    </w:p>
    <w:p>
      <w:pPr>
        <w:pStyle w:val="Normal"/>
        <w:rPr/>
      </w:pPr>
      <w:r>
        <w:rPr/>
        <w:t xml:space="preserve">                  </w:t>
      </w:r>
      <w:r>
        <w:rPr/>
        <w:t>pí.Tylová,  p. Bělík,  p. Lešikar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Omluveni: p.Trávníček,  Ing. Petrik, Ing. Kratochvíl,</w:t>
      </w:r>
    </w:p>
    <w:p>
      <w:pPr>
        <w:pStyle w:val="Normal"/>
        <w:rPr/>
      </w:pPr>
      <w:r>
        <w:rPr/>
        <w:t xml:space="preserve">                  </w:t>
      </w:r>
      <w:r>
        <w:rPr/>
        <w:t>p. Nečas,  Ing. Shejbal,  p. Lukeš,  Ing.Ungrád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1) Rekapitulace přípravy podzimní konference 2019.</w:t>
      </w:r>
    </w:p>
    <w:p>
      <w:pPr>
        <w:pStyle w:val="Normal"/>
        <w:jc w:val="both"/>
        <w:rPr/>
      </w:pPr>
      <w:r>
        <w:rPr/>
        <w:t xml:space="preserve">Konference se uskuteční </w:t>
      </w:r>
      <w:r>
        <w:rPr>
          <w:b/>
        </w:rPr>
        <w:t>12. 11. 2019</w:t>
      </w:r>
      <w:r>
        <w:rPr/>
        <w:t xml:space="preserve"> v Hotelu Kraví Hora v Bořeticích.</w:t>
      </w:r>
    </w:p>
    <w:p>
      <w:pPr>
        <w:pStyle w:val="Normal"/>
        <w:jc w:val="both"/>
        <w:rPr/>
      </w:pPr>
      <w:r>
        <w:rPr/>
        <w:t xml:space="preserve">Název konference je „ Flexotisk 2019“ (technické novinky za posledních 15 let).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Dne 25. 9. byly rozeslány poštou i elektronicky pozvánky na konferenci.  </w:t>
      </w:r>
    </w:p>
    <w:p>
      <w:pPr>
        <w:pStyle w:val="Normal"/>
        <w:rPr>
          <w:bCs/>
        </w:rPr>
      </w:pPr>
      <w:r>
        <w:rPr/>
        <w:t>Objednávka služeb v Hotelu Kraví Hora včetně tlumočení a technického zabezpečení je zajištěn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bCs/>
        </w:rPr>
        <w:t>Doprovodným materiálem k této konferenci bude sborník s flexo informacemi jako příloha k Novinám pro grafický průmysl. Tuto přílohu zajišťuje obsahově p. Nečas, korespondent NGP a obchodní manažer ve spolupráci s výborem CFTA. P. Nečas se omluvil z účasti na zasedání výboru, požadované informace zašle mailem. Moderování konference zajistí p. Bělík.</w:t>
      </w:r>
    </w:p>
    <w:p>
      <w:pPr>
        <w:pStyle w:val="Heading2"/>
        <w:jc w:val="both"/>
        <w:rPr/>
      </w:pPr>
      <w:r>
        <w:rPr/>
        <w:t xml:space="preserve">2) Příprava jarní konference 2020.  </w:t>
      </w:r>
    </w:p>
    <w:p>
      <w:pPr>
        <w:pStyle w:val="Normal"/>
        <w:jc w:val="both"/>
        <w:rPr/>
      </w:pPr>
      <w:r>
        <w:rPr>
          <w:bCs/>
        </w:rPr>
        <w:t xml:space="preserve">Jarní konference by se mohla konat opět v Mikulově v termínu </w:t>
      </w:r>
      <w:r>
        <w:rPr>
          <w:b/>
          <w:bCs/>
        </w:rPr>
        <w:t>od 22. do 23.dubna.</w:t>
      </w:r>
      <w:r>
        <w:rPr>
          <w:bCs/>
        </w:rPr>
        <w:t xml:space="preserve"> Rezervace tohoto termínu bude garantována (nebo zrušena) do konce října  se strany majitele hotelu Zámeček, s ohledem na provozní problémy hotelu.</w:t>
      </w:r>
    </w:p>
    <w:p>
      <w:pPr>
        <w:pStyle w:val="Normal"/>
        <w:jc w:val="both"/>
        <w:rPr>
          <w:bCs/>
        </w:rPr>
      </w:pPr>
      <w:r>
        <w:rPr>
          <w:bCs/>
        </w:rPr>
        <w:t>Téma a pracovní název konference: "</w:t>
      </w:r>
      <w:r>
        <w:rPr>
          <w:b/>
          <w:bCs/>
        </w:rPr>
        <w:t>Novinky z odborných veletrhů."</w:t>
      </w:r>
    </w:p>
    <w:p>
      <w:pPr>
        <w:pStyle w:val="Normal"/>
        <w:rPr>
          <w:rFonts w:cs="Arial"/>
        </w:rPr>
      </w:pPr>
      <w:r>
        <w:rPr>
          <w:bCs/>
        </w:rPr>
        <w:t>Firmy, které by se mohly aktivně podílet na odborném programu konferen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Martin Bělík navrhuje oslovit firmu Kurz a firmu Perout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Ing. Ungrád rovněž navrhne vhodnou firmu dle svých poznatků z veletrhů. Není zprá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) Ing. Shejbal oslovil firmu SOMA, která projevila záj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) Ing. Hejduk  oslovil Ing. Pluhaře LIGUM. Ing. Pluař má zájem až o podzimní konferen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) Pí. Belicová oslovila Ing. Krutiše. Zatím nemá zpráv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) Ing. Bourek  oslovil p. Mencla z firmy Heidelberg a dále firmu Colognia Press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Ing. Bourek požádá prezidenta  Sobotu o pomoc při zajištění přednášky firmy Heidelber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a)Firma Colognia Press má zájem se prezentov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) Ing. Ungrád zjistí možnosti u firmy X-Rite. Nemáme zpráv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.) Pí. Belicová  oslovila firmu KBA p. Vaníčka, který její žádost přeposlal na p. Uxu.    </w:t>
        <w:tab/>
        <w:t>Přednáška je přislíbena.</w:t>
      </w:r>
    </w:p>
    <w:p>
      <w:pPr>
        <w:pStyle w:val="Normal"/>
        <w:jc w:val="both"/>
        <w:rPr/>
      </w:pPr>
      <w:r>
        <w:rPr>
          <w:rFonts w:cs="Arial"/>
        </w:rPr>
        <w:t>9.) Ing. Bourek se spojil s p. Strakou  z firmy Macron. Přednáška je přislíbena.</w:t>
      </w:r>
    </w:p>
    <w:p>
      <w:pPr>
        <w:pStyle w:val="Normal"/>
        <w:jc w:val="both"/>
        <w:rPr/>
      </w:pPr>
      <w:r>
        <w:rPr>
          <w:rFonts w:cs="Arial"/>
        </w:rPr>
        <w:t>10.)Ing. Petrik</w:t>
      </w:r>
      <w:r>
        <w:rPr>
          <w:rFonts w:cs="Arial"/>
          <w:b/>
        </w:rPr>
        <w:t xml:space="preserve"> </w:t>
      </w:r>
      <w:r>
        <w:rPr>
          <w:rFonts w:cs="Arial"/>
        </w:rPr>
        <w:t>navrhne za CNI Tlač vhodnou firmu, která by mohla vystoupit s přednáškou.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</w:rPr>
        <w:t xml:space="preserve">      </w:t>
      </w:r>
      <w:r>
        <w:rPr>
          <w:rFonts w:cs="Arial"/>
        </w:rPr>
        <w:t>Zprávu nutno urgov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1.)Pí. Belicová  oslovila p. Matuštíka z firmy FUJI FILM.Nutno urgov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2.)Pí. Belicová požádala p.Kuklovského o přednášku z konference PolyGrafikUm (Moderní    a ekologický přístup k tisku s využitím ekologicky a zdraví nezávadných barev)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</w:rPr>
        <w:t>Do příštího výboru CFTA je nutné ujasnit, kdo má o přednesení přednášky skutečný zájem.</w:t>
      </w:r>
    </w:p>
    <w:p>
      <w:pPr>
        <w:pStyle w:val="Heading2"/>
        <w:jc w:val="both"/>
        <w:rPr/>
      </w:pPr>
      <w:r>
        <w:rPr/>
        <w:t>3)  Odborné kurzy v roce 2020.</w:t>
      </w:r>
    </w:p>
    <w:p>
      <w:pPr>
        <w:pStyle w:val="Normal"/>
        <w:rPr>
          <w:bCs/>
        </w:rPr>
      </w:pPr>
      <w:r>
        <w:rPr>
          <w:bCs/>
        </w:rPr>
        <w:t>Ing. Hejduk informoval, že 50. základní kurz flexotisku by se mohl konat v termínu od 20. do 24. ledna 2020 v Pardubicícch.</w:t>
      </w:r>
    </w:p>
    <w:p>
      <w:pPr>
        <w:pStyle w:val="Normal"/>
        <w:rPr>
          <w:bCs/>
        </w:rPr>
      </w:pPr>
      <w:r>
        <w:rPr>
          <w:bCs/>
        </w:rPr>
        <w:t>Nástavbový kurz flexotisku by se mohl konat v termínu od 19. do 20. května nebo od 20. do 21. května 2020. Ing. Hejduk osloví přednášející. Pozvánku na lednový kurz je nutno připravit do poloviny prosinc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4) Příprava podzimní konference 2020.  </w:t>
      </w:r>
    </w:p>
    <w:p>
      <w:pPr>
        <w:pStyle w:val="Normal"/>
        <w:jc w:val="both"/>
        <w:rPr/>
      </w:pPr>
      <w:r>
        <w:rPr>
          <w:rFonts w:cs="Arial"/>
        </w:rPr>
        <w:t xml:space="preserve">P. Lešikar zjistí termíny veletrhů na podzim 2020. Navrhujeme termín </w:t>
      </w:r>
      <w:r>
        <w:rPr>
          <w:rFonts w:cs="Arial"/>
          <w:b/>
          <w:bCs/>
        </w:rPr>
        <w:t>21.- 22. 10. 2020</w:t>
      </w:r>
      <w:r>
        <w:rPr>
          <w:rFonts w:cs="Arial"/>
        </w:rPr>
        <w:t xml:space="preserve"> opět </w:t>
      </w:r>
      <w:r>
        <w:rPr>
          <w:rFonts w:cs="Arial"/>
          <w:b/>
          <w:bCs/>
        </w:rPr>
        <w:t>v Bořeticích</w:t>
      </w:r>
      <w:r>
        <w:rPr>
          <w:rFonts w:cs="Arial"/>
        </w:rPr>
        <w:t xml:space="preserve"> v hotelu Kraví Hora. Téma: "Novinky z veletrhů 2020." Žádáme Ing. Ungráda, zda by mohl zajistit přednášku zástupce DFTA. O přednášku mají zájem firmy Ligum a E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otázky výše vložného na konference  bylo odložena na příští výb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sborníků od p. Nečase: 150 kusů. Nutno projednat s p. Nečasem umístění sborníku na našich www stránk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Lešikar informoval o termínu konání veletrhů Embax Print a Salima. Konají se společně 20. -23. dubna 2020. Může zajistit volné vstupenky na tyto veletr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vající www stránky je třeba doplnit. Pí Belicová to projedná s p. Trávníč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  výborových schůzí v roce 20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1.; 19.2.; 18.3.; 15.4.; 13.5. (?);  17.6; 16.9.; 21.10.; 18.11.; 16.12. - místnost 4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íny výborových schůzí v roc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</w:t>
      </w:r>
      <w:r>
        <w:rPr>
          <w:b/>
        </w:rPr>
        <w:t>12. 11., 11.12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 se bude konat 12. 11. v Bořeticích v rámci konference CF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Pedformtova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72515" cy="38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9-11-09T16:41:00Z</cp:lastPrinted>
  <dcterms:modified xsi:type="dcterms:W3CDTF">2019-11-09T15:41:00Z</dcterms:modified>
  <cp:revision>7</cp:revision>
  <dc:subject/>
  <dc:title>     Zápis č</dc:title>
</cp:coreProperties>
</file>